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37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"/>
        <w:widowControl w:val="false"/>
        <w:spacing w:lineRule="auto" w:line="237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УДК </w:t>
      </w:r>
      <w:r>
        <w:rPr>
          <w:i/>
          <w:sz w:val="24"/>
          <w:szCs w:val="24"/>
        </w:rPr>
        <w:t>621.791</w:t>
      </w:r>
    </w:p>
    <w:p>
      <w:pPr>
        <w:pStyle w:val="TextBody"/>
        <w:widowControl w:val="false"/>
        <w:spacing w:lineRule="auto" w:line="23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дель лазерной сварки металлов для применения в технологии</w:t>
      </w:r>
    </w:p>
    <w:p>
      <w:pPr>
        <w:pStyle w:val="TextBodyIndent"/>
        <w:widowControl w:val="false"/>
        <w:spacing w:lineRule="auto" w:line="237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237"/>
        <w:jc w:val="center"/>
        <w:rPr>
          <w:bCs/>
          <w:smallCaps/>
          <w:szCs w:val="24"/>
        </w:rPr>
      </w:pPr>
      <w:r>
        <w:rPr>
          <w:bCs/>
          <w:smallCaps/>
          <w:szCs w:val="24"/>
        </w:rPr>
        <w:t>В. Н. Мышковец, А. В. Максименко, Г. А. Баевич, В. В. Грищенко</w:t>
      </w:r>
    </w:p>
    <w:p>
      <w:pPr>
        <w:pStyle w:val="Normal"/>
        <w:widowControl w:val="false"/>
        <w:spacing w:lineRule="auto" w:line="237"/>
        <w:jc w:val="center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рименение лазерного излучения для сварки металлов позволяет расширить технологические возможности сварочных процессов, повысить их производительность и улучшить качество получаемых сварочных соединений [1,2]. Одно из направлений в сварке – это технология наплавки металлов с использованием энергии лазерного излучения. Эта технология является эффективным способом при восстановлении изношенных и дефектных поверхностей деталей и придании их поверхностным слоям высоких физико-механических и эксплуатационных свойств. </w:t>
      </w:r>
    </w:p>
    <w:p>
      <w:pPr>
        <w:pStyle w:val="Normal"/>
        <w:ind w:firstLine="540"/>
        <w:jc w:val="both"/>
        <w:rPr/>
      </w:pPr>
      <w:r>
        <w:rPr/>
        <w:t>Управление процессами лазерной наплавки металлов невозможно без определения температурных полей в материалах, знание которых позволяет найти рациональные технологические решения при изготовлении различных сварочных конструкций [3]. В настоящее время для определения температурных полей широко применяются численные методы, обладающие рядом преимуществ в сравнении с аналитическими [2]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</w:tabs>
        <w:jc w:val="both"/>
        <w:rPr/>
      </w:pPr>
      <w:r>
        <w:rPr/>
        <w:tab/>
        <w:t xml:space="preserve">В работах [4,5,6] предложены численные двухмерные модели лазерной наплавки, которые недостаточно полно описывают особенности процесса плавления металлов. В данной работе представлена трехмерная конечно-элементная модель для расчета температурных полей при импульсной лазерной наплавке, в которой использованы температурно-зависимые теплофизические свойства материала [7]. </w:t>
      </w:r>
    </w:p>
    <w:p>
      <w:pPr>
        <w:pStyle w:val="Normal"/>
        <w:ind w:firstLine="540"/>
        <w:jc w:val="both"/>
        <w:rPr/>
      </w:pPr>
      <w:r>
        <w:rPr/>
        <w:t xml:space="preserve">Модель описывает импульсный лазерный источник, воздействующий на поверхность трехмерной металлической пластины  и расположенную на поверхности пластины присадку. Лазерный пучок фокусируется таким образом, что 50% энергии поглощается  присадкой, а 50% металлом основы.  Поскольку пластина с присадкой и воздействующий на них тепловой источник симметричны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плоскости, модель представляет собой срез экспериментальной модели плоскостью симметрии (рис. 1).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3086100" cy="231838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18400"/>
                          <a:chOff x="0" y="0"/>
                          <a:chExt cx="3086280" cy="231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31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965880"/>
                            <a:ext cx="14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080" y="1525320"/>
                            <a:ext cx="1977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587960"/>
                            <a:ext cx="2934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521360"/>
                            <a:ext cx="248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1520280"/>
                            <a:ext cx="124560" cy="151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1247760"/>
                            <a:ext cx="0" cy="264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1480320"/>
                            <a:ext cx="165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596960"/>
                            <a:ext cx="165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17720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600" y="2005200"/>
                            <a:ext cx="200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188720"/>
                            <a:ext cx="25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5120" y="1607760"/>
                            <a:ext cx="3873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194184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1976760"/>
                            <a:ext cx="16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5360"/>
                            <a:ext cx="166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13960"/>
                            <a:ext cx="165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351000"/>
                            <a:ext cx="497880" cy="353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24120"/>
                            <a:ext cx="7646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зерное изл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028880"/>
                            <a:ext cx="466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81" h="10800">
                                <a:moveTo>
                                  <a:pt x="6419" y="929"/>
                                </a:moveTo>
                                <a:arcTo wR="10800" hR="10800" stAng="-6835927" swAng="6835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81" h="10800">
                                <a:moveTo>
                                  <a:pt x="6419" y="929"/>
                                </a:moveTo>
                                <a:arcTo wR="10800" hR="10800" stAng="-6835927" swAng="68359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71640" y="171360"/>
                            <a:ext cx="1143000" cy="2400480"/>
                          </a:xfrm>
                          <a:prstGeom prst="cube">
                            <a:avLst>
                              <a:gd name="adj" fmla="val 35009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66440"/>
                            <a:ext cx="1077480" cy="400680"/>
                          </a:xfrm>
                          <a:prstGeom prst="cube">
                            <a:avLst>
                              <a:gd name="adj" fmla="val 3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3860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94328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4800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65000"/>
                            <a:ext cx="393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69" h="10800">
                                <a:moveTo>
                                  <a:pt x="542" y="7421"/>
                                </a:moveTo>
                                <a:arcTo wR="10800" hR="10800" stAng="-9706182" swAng="5113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69" h="10800">
                                <a:moveTo>
                                  <a:pt x="542" y="7421"/>
                                </a:moveTo>
                                <a:arcTo wR="10800" hR="10800" stAng="-9706182" swAng="51131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2027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pt;width:243pt;height:202.5pt" coordorigin="0,170" coordsize="4860,4050">
                <v:rect id="shape_0" fillcolor="white" stroked="t" o:allowincell="f" style="position:absolute;left:0;top:170;width:4859;height:365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141,1691" to="1142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8,2572" to="4291,258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,2671" to="1046,31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9,2566" to="1539,2566" stroked="t" o:allowincell="f" style="position:absolute">
                  <v:stroke color="black" weight="22320" endarrow="classic" endarrowwidth="narrow" endarrowlength="long" joinstyle="miter" endcap="flat"/>
                  <v:fill o:detectmouseclick="t" on="false"/>
                  <w10:wrap type="none"/>
                </v:line>
                <v:line id="shape_0" from="939,2564" to="1134,2802" stroked="t" o:allowincell="f" style="position:absolute;flip:x">
                  <v:stroke color="black" weight="22320" endarrow="classic" endarrowwidth="narrow" endarrowlength="long" joinstyle="miter" endcap="flat"/>
                  <v:fill o:detectmouseclick="t" on="false"/>
                  <w10:wrap type="none"/>
                </v:line>
                <v:line id="shape_0" from="1146,2135" to="1146,2551" stroked="t" o:allowincell="f" style="position:absolute;flip:y">
                  <v:stroke color="black" weight="2232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7;top:2501;width:26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2685;width:2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024;width:2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,3328" to="3693,3330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54,2042" to="457,3216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09,2702" to="4318,3331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08,3228" to="537,3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5;top:3283;width:2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09;width:26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869;width:26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711;top:723;width:783;height:55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4;top:208;width:1203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зерное излу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181,10800" path="l0,21600xee" stroked="t" o:allowincell="f" style="position:absolute;left:1785;top:1790;width:734;height:2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530;top:441;width:1799;height:3779;flip:x;mso-wrap-style:none;v-text-anchor:middle;rotation:270" type="_x0000_t16"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4;top:1377;width:1696;height:63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3223" to="529,3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4,3230" to="3694,3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608" to="4332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2769,10800" path="l0,21600xee" stroked="t" o:allowincell="f" style="position:absolute;left:1483;top:1375;width:618;height:2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2,2064" to="531,2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3086100" cy="231838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18400"/>
                          <a:chOff x="0" y="0"/>
                          <a:chExt cx="3086280" cy="231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480"/>
                            <a:ext cx="2629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86280" cy="231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6080"/>
                            <a:ext cx="5716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8704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оск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ммет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6915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441000"/>
                              <a:ext cx="34416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83160"/>
                              <a:ext cx="0" cy="3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449280"/>
                              <a:ext cx="23040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0" y="495720"/>
                              <a:ext cx="1695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800"/>
                              <a:ext cx="170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0"/>
                              <a:ext cx="18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343080"/>
                            <a:ext cx="435600" cy="304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лазер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излуч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апл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0760" y="736560"/>
                            <a:ext cx="3132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5pt;width:243pt;height:182.55pt" coordorigin="4860,170" coordsize="4860,3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50;width:4139;height:3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4860;top:170;width:4859;height:36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940,2510" to="6839,2769" stroked="t" o:allowincell="f" style="position:absolute;flip:y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9;top:2869;width:137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оско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мметр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350;width:1090;height:1343">
                  <v:line id="shape_0" from="5661,1045" to="6202,1203" stroked="t" o:allowincell="f" style="position:absolute">
                    <v:stroke color="white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661,481" to="5661,1044" stroked="t" o:allowincell="f" style="position:absolute;flip:y">
                    <v:stroke color="white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286,1058" to="5648,1385" stroked="t" o:allowincell="f" style="position:absolute;flip:x">
                    <v:stroke color="white" weight="1260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042;top:1131;width:266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331;width:26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2;top:350;width:2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660;top:710;width:685;height:479;mso-wrap-style:none;v-text-anchor:middle" type="_x0000_t67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201;top:35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лазер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излу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07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апла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6,1330" to="7558,1758" stroked="t" o:allowincell="f" style="position:absolute;flip:x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а            </w:t>
        <w:tab/>
        <w:tab/>
        <w:tab/>
        <w:tab/>
        <w:tab/>
        <w:t xml:space="preserve">                 б</w:t>
      </w:r>
    </w:p>
    <w:p>
      <w:pPr>
        <w:pStyle w:val="Normal"/>
        <w:jc w:val="center"/>
        <w:rPr/>
      </w:pPr>
      <w:r>
        <w:rPr/>
        <w:t>Рис. 1 –  Модель лазерной наплавки: а - общий вид модели,  размеры пластины –11х5х1 мм, размеры присадки - 0,4х0,4 мм; б – конечноэлементная модель, каждый элемент в области воздействия лазерного пучка имеет разметы 0,05х0,05х0,05 м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При создании конечно-элементной модели были учтены следующие особенности:</w:t>
      </w:r>
    </w:p>
    <w:p>
      <w:pPr>
        <w:pStyle w:val="Normal"/>
        <w:autoSpaceDE w:val="false"/>
        <w:jc w:val="both"/>
        <w:rPr/>
      </w:pPr>
      <w:r>
        <w:rPr/>
        <w:t>1) Лазерный луч падает перпендикулярно поверхности обрабатываемой детал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2) Присадочный материал расположен параллельно поверхности основы.  </w:t>
      </w:r>
    </w:p>
    <w:p>
      <w:pPr>
        <w:pStyle w:val="Normal"/>
        <w:autoSpaceDE w:val="false"/>
        <w:jc w:val="both"/>
        <w:rPr/>
      </w:pPr>
      <w:r>
        <w:rPr/>
        <w:t xml:space="preserve">3) Исходная температура обрабатываемой детали - 20°C. </w:t>
      </w:r>
    </w:p>
    <w:p>
      <w:pPr>
        <w:pStyle w:val="Normal"/>
        <w:autoSpaceDE w:val="false"/>
        <w:jc w:val="both"/>
        <w:rPr/>
      </w:pPr>
      <w:r>
        <w:rPr/>
        <w:t xml:space="preserve">4) Теплофизические свойства металла (теплоемкость, теплопроводность, плотность) рассмотрены в зависимости от температуры. </w:t>
      </w:r>
    </w:p>
    <w:p>
      <w:pPr>
        <w:pStyle w:val="Normal"/>
        <w:autoSpaceDE w:val="false"/>
        <w:jc w:val="both"/>
        <w:rPr/>
      </w:pPr>
      <w:r>
        <w:rPr/>
        <w:t xml:space="preserve">5) Для температур ниже точки кипения металла количество поглощенного излучения определяется эффективной поглощательной способностью. Полагается, что выше точки кипения, 70 % из этого поглощенного излучения далее поглощаются плазмой, а оставшиеся 30 % передаются сквозь плазму согласно закону Бугера (1). Конечное количество излучения, попадающего в сварочную ванну, полностью поглощается материал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color w:val="000000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ab/>
      </w:r>
      <w:r>
        <w:rPr/>
        <w:t>(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где: α - коэффициент поглощения, P – мощность излучения, достигающая глубины L, и P’ -  падающая мощность.</w:t>
      </w:r>
    </w:p>
    <w:p>
      <w:pPr>
        <w:pStyle w:val="Normal"/>
        <w:autoSpaceDE w:val="false"/>
        <w:jc w:val="both"/>
        <w:rPr/>
      </w:pPr>
      <w:r>
        <w:rPr/>
        <w:t>6) Когда температура узла превышает точку кипения стали, узел остается в сетке при температуре испарения для моделирования заполненной плазмой лунки, для него справедливы теплофизические свойства железного пара при температуре 2860°C.</w:t>
      </w:r>
    </w:p>
    <w:p>
      <w:pPr>
        <w:pStyle w:val="Normal"/>
        <w:autoSpaceDE w:val="false"/>
        <w:jc w:val="both"/>
        <w:rPr/>
      </w:pPr>
      <w:r>
        <w:rPr/>
        <w:t xml:space="preserve">7) Конвекционный теплообмен за счет потоков металла в сварочной ванне не учитывается, поскольку при воздействии импульсным лазерным излучением происходит очень быстрое плавление и затвердевание, и конвективное перераспределение теплоты в пределах сварочной ванны не столь существенно, как в других процессах, где жидкая фаза постоянна. 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 воздействия  лазерного излучения присадка  нагревается,  плавится и  через 50 – 200 мкс, когда генерируемый импульс выходит на квазистационарное значение, начинает испаряться. В это же время происходит и подплавление металла основы. Образовавшаяся капля расплава присадки под действием давления отдачи паров и силы тяжести отрывается и за время 60-150 мкс достигает поверхности металла основы и растекается по ней. Растекание капли обусловлено ускоренным движением при падении, продолжающимся испарением ее поверхности и давлением отдачи паров. Это, в свою очередь, способствует увеличению площади контакта капли с поверхностью металла и повышению прочности соединения обоих материалов [8]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кольку металл основы защищен от непосредственного воздействия лазерного излучения, его нагрев происходит в результате отвода тепла через подогреваемую лучом капл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пределения объема капли, формирующейся за один импульс, решалась отдельная задача, в которой рассматривалось воздействие лазерного излучения только на присадку и рассчитывался объем расплавленной области с учетом испарения. Далее, на пластине  в области воздействия лазерного излучения моделировался полусегмент наплавки рассчитанного объема, при этом соответствующим образом преобразовывалась конечноэлементная сетка (рис 2), на которой с модифицированными начальными условиями и производился временной тепловой анализ. Решение представлялось в виде узловых температур и тепловых потоков. Эти данные преобразовывались в зависимости глубины проплавления основы от энергии и  длительности лазерного импульса, а также скоростей нагрева и охлаждения от формы импульса. </w:t>
      </w:r>
    </w:p>
    <w:p>
      <w:pPr>
        <w:pStyle w:val="Normal"/>
        <w:autoSpaceDE w:val="false"/>
        <w:ind w:firstLine="567"/>
        <w:jc w:val="both"/>
        <w:rPr/>
      </w:pPr>
      <w:r>
        <w:rPr/>
        <w:t>Пространственное и временное распределение температуры T (x, y, z, t), образующееся при воздействии лазерного излучения на образец, удовлетворяет следующему дифференциальному уравнению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где: </w:t>
      </w:r>
      <w:r>
        <w:rPr>
          <w:i/>
        </w:rPr>
        <w:t xml:space="preserve">(x, y, z, 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– пространственные и временная координаты; </w:t>
      </w:r>
      <w:r>
        <w:rPr>
          <w:i/>
        </w:rPr>
        <w:t>Q</w:t>
      </w:r>
      <w:r>
        <w:rPr/>
        <w:t xml:space="preserve"> - плотность мощности; </w:t>
      </w:r>
      <w:r>
        <w:rPr>
          <w:i/>
          <w:lang w:val="en-US"/>
        </w:rPr>
        <w:t>k</w:t>
      </w:r>
      <w:r>
        <w:rPr>
          <w:i/>
        </w:rPr>
        <w:t>(Т),  ρ(Т), с(Т)</w:t>
      </w:r>
      <w:r>
        <w:rPr/>
        <w:t xml:space="preserve">  - зависимости теплопроводности, плотности и теплоемкости от температуры </w:t>
      </w:r>
      <w:r>
        <w:rPr>
          <w:i/>
        </w:rPr>
        <w:t>Т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равнение решается с начальными и граничными условиями:</w:t>
      </w:r>
    </w:p>
    <w:p>
      <w:pPr>
        <w:pStyle w:val="Normal"/>
        <w:autoSpaceDE w:val="false"/>
        <w:ind w:left="3600" w:hanging="0"/>
        <w:jc w:val="both"/>
        <w:rPr/>
      </w:pPr>
      <w:r>
        <w:rPr/>
      </w:r>
    </w:p>
    <w:p>
      <w:pPr>
        <w:pStyle w:val="Normal"/>
        <w:autoSpaceDE w:val="false"/>
        <w:ind w:left="360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ab/>
        <w:t xml:space="preserve">  </w:t>
        <w:tab/>
        <w:tab/>
        <w:tab/>
        <w:tab/>
        <w:t xml:space="preserve">      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ab/>
        <w:t xml:space="preserve">                       </w:t>
        <w:tab/>
        <w:t xml:space="preserve">                                     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ε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(2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де: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n</w:t>
      </w:r>
      <w:r>
        <w:rPr/>
        <w:t xml:space="preserve"> = удельная теплопроводность; </w:t>
      </w:r>
      <w:r>
        <w:rPr>
          <w:i/>
        </w:rPr>
        <w:t>h</w:t>
      </w:r>
      <w:r>
        <w:rPr/>
        <w:t xml:space="preserve"> = коэффициент теплопередачи; </w:t>
      </w:r>
      <w:r>
        <w:rPr>
          <w:i/>
        </w:rPr>
        <w:t>σ</w:t>
      </w:r>
      <w:r>
        <w:rPr/>
        <w:t xml:space="preserve"> = постоянная Стефана-Больцмана; </w:t>
      </w:r>
      <w:r>
        <w:rPr>
          <w:i/>
        </w:rPr>
        <w:t>ε</w:t>
      </w:r>
      <w:r>
        <w:rPr/>
        <w:t xml:space="preserve"> = коэффициент излучения; 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 = температура окружающей среды, </w:t>
      </w:r>
      <w:r>
        <w:rPr>
          <w:i/>
          <w:lang w:val="en-US"/>
        </w:rPr>
        <w:t>q</w:t>
      </w:r>
      <w:r>
        <w:rPr/>
        <w:t xml:space="preserve"> – тепловой поток.</w:t>
      </w:r>
    </w:p>
    <w:p>
      <w:pPr>
        <w:pStyle w:val="Normal"/>
        <w:autoSpaceDE w:val="false"/>
        <w:ind w:firstLine="567"/>
        <w:jc w:val="both"/>
        <w:rPr/>
      </w:pPr>
      <w:r>
        <w:rPr/>
        <w:t>Объединение эффектов излучения (2) существенным образом усложняет решение, поэтому для их описания целесообразно использовать эмпирическую зависимость Винокурова [9]:</w:t>
      </w:r>
    </w:p>
    <w:p>
      <w:pPr>
        <w:pStyle w:val="Normal"/>
        <w:autoSpaceDE w:val="false"/>
        <w:ind w:left="360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ε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p>
        </m:sSup>
      </m:oMath>
      <w:r>
        <w:rPr/>
        <w:t>.</w:t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Уравнение комбинирует эффекты излучения и конвекции в сосредоточенный коэффициент теплопередачи. При использовании этой зависимости потери в точности составляют меньше 5 %.</w:t>
      </w:r>
    </w:p>
    <w:p>
      <w:pPr>
        <w:pStyle w:val="Normal"/>
        <w:ind w:firstLine="540"/>
        <w:jc w:val="both"/>
        <w:rPr/>
      </w:pPr>
      <w:r>
        <w:rPr/>
        <w:t>Расчеты производились как во время воздействия одиночного лазерного импульса, так и во время последующего охлаждения для широкого диапазона энергетических параметров лазерной напла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3201035" cy="2318385"/>
                <wp:effectExtent l="0" t="1333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318400"/>
                          <a:chOff x="0" y="0"/>
                          <a:chExt cx="3201120" cy="231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480"/>
                            <a:ext cx="320112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0"/>
                            <a:ext cx="3086280" cy="231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pt;width:252.05pt;height:182.55pt" coordorigin="2340,20" coordsize="5041,3651">
                <v:shape id="shape_0" stroked="f" o:allowincell="f" style="position:absolute;left:2340;top:101;width:5040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2466;top:20;width:4859;height:36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ис. 4 –  Зависимость глубины проплавления основы от плотности мощности лазерного изл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 рисунке 4 представлена расчетная (1) и экспериментальная (2) зависимости глубины проплавления металла основы от плотности мощности лазерного импульса.</w:t>
      </w:r>
    </w:p>
    <w:p>
      <w:pPr>
        <w:pStyle w:val="Normal"/>
        <w:ind w:firstLine="540"/>
        <w:jc w:val="both"/>
        <w:rPr/>
      </w:pPr>
      <w:r>
        <w:rPr/>
        <w:t>На рисунке 5, а представлены зависимости температуры нагрева от времени на различной глубине от поверхности основы из стали 30ХГСН2А.  Рисунок 5, б иллюстрирует зависимости скорости нагрева и охлаждения от времени на различных глубинах.</w:t>
      </w:r>
    </w:p>
    <w:p>
      <w:pPr>
        <w:pStyle w:val="Normal"/>
        <w:ind w:firstLine="540"/>
        <w:jc w:val="both"/>
        <w:rPr/>
      </w:pPr>
      <w:r>
        <w:rPr/>
        <w:t xml:space="preserve">Из графиков видно, что температурное поле, а также скорости нагрева и охлаждения существенно различаются для различных слоев и определяются энергетическими и временными характеристиками лазерного излучения. Изменяя параметры лазерного излучения можно проследить изменения скоростей нагрева и охлаждения любого слоя наплавляемой поверх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314700" cy="255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57800"/>
                          <a:chOff x="0" y="0"/>
                          <a:chExt cx="3314880" cy="25578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3086280" cy="231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14880" cy="25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261pt;height:201.4pt" coordorigin="-180,-180" coordsize="5220,4028">
                <v:rect id="shape_0" stroked="t" o:allowincell="f" style="position:absolute;left:0;top:0;width:4859;height:36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-180;top:-180;width:5219;height:40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314700" cy="2479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78960"/>
                          <a:chOff x="0" y="0"/>
                          <a:chExt cx="3314880" cy="2478960"/>
                        </a:xfrm>
                      </wpg:grpSpPr>
                      <wps:wsp>
                        <wps:cNvSpPr/>
                        <wps:spPr>
                          <a:xfrm>
                            <a:off x="114480" y="110520"/>
                            <a:ext cx="3086280" cy="231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1488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9pt;width:261pt;height:195.2pt" coordorigin="4680,-180" coordsize="5220,3904">
                <v:rect id="shape_0" stroked="t" o:allowincell="f" style="position:absolute;left:4860;top:-6;width:4859;height:36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4680;top:-180;width:5219;height:39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                                                                                 б</w:t>
      </w:r>
    </w:p>
    <w:p>
      <w:pPr>
        <w:pStyle w:val="Normal"/>
        <w:jc w:val="center"/>
        <w:rPr/>
      </w:pPr>
      <w:r>
        <w:rPr/>
        <w:t xml:space="preserve">Рис. 5 –  Зависимость температуры нагрева образца (а) и скорости нагрева-охлаждения (б) от времени на расстоянии от поверхности наплавленного слоя:  1 – 0.1 мм, 2 – 0.15 мм, </w:t>
      </w:r>
    </w:p>
    <w:p>
      <w:pPr>
        <w:pStyle w:val="Normal"/>
        <w:jc w:val="center"/>
        <w:rPr>
          <w:b/>
          <w:b/>
        </w:rPr>
      </w:pPr>
      <w:r>
        <w:rPr/>
        <w:t xml:space="preserve">3 – 0.2 м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воды:</w:t>
      </w:r>
    </w:p>
    <w:p>
      <w:pPr>
        <w:pStyle w:val="Normal"/>
        <w:ind w:left="360" w:hanging="360"/>
        <w:jc w:val="both"/>
        <w:rPr/>
      </w:pPr>
      <w:r>
        <w:rPr/>
        <w:t xml:space="preserve">1. Разработана пространственная модель, позволяющая определять температурные поля при воздействии на поверхность материала концентрированных источников энергии. </w:t>
      </w:r>
    </w:p>
    <w:p>
      <w:pPr>
        <w:pStyle w:val="Normal"/>
        <w:ind w:left="360" w:hanging="360"/>
        <w:jc w:val="both"/>
        <w:rPr/>
      </w:pPr>
      <w:r>
        <w:rPr/>
        <w:t>2. Предложенная модель описывает изменение температуры и скоростей нагрева и охлаждения слоев металла в процессе лазерной наплавки.</w:t>
      </w:r>
    </w:p>
    <w:p>
      <w:pPr>
        <w:pStyle w:val="Normal"/>
        <w:ind w:left="360" w:hanging="360"/>
        <w:jc w:val="both"/>
        <w:rPr/>
      </w:pPr>
      <w:r>
        <w:rPr/>
        <w:t xml:space="preserve">3. Варьируя основные параметры лазерного пучка и учитывая теплофизические свойства свариваемых материалов, с помощью данной модели возможно определить оптимальные режимы процесса наплавки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b/>
          <w:bCs/>
          <w:lang w:val="en-US"/>
        </w:rPr>
        <w:t>Abstract</w:t>
      </w:r>
      <w:r>
        <w:rPr>
          <w:lang w:val="en-US"/>
        </w:rPr>
        <w:t>. Application of laser radiation for a welding of metals allows to expand technological opportunities of welding processes, increase their productivity and improve quality of welding joints. Operating of processes of a laser welding is impossible without definition of temperature patterns in materials which knowledge allows to find rational technological solutions at manufacturing various welding constructions. Now the numerical methods having a series of advantages in comparison with analytical are widely applied to definition of temperature patterns. In the given article the three-dimensional finite-element model for calculation of temperature patterns for pulsing laser overlaying welding in which are used temperature-dependent thermophysical properties of a material is presented.</w:t>
      </w:r>
    </w:p>
    <w:p>
      <w:pPr>
        <w:pStyle w:val="Normal"/>
        <w:ind w:firstLine="54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spacing w:lineRule="auto" w:line="24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ыкалин Н.Н., Углов А.А., Кокора А.Н. Лазерная обработка материалов. - М.: «Машиностроение»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игорьянц А.Г., Шиганов И.Н. Лазерная сварка металлов. - М.: «Высшая школа»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тров Г.Л., Тумарев А.С. Теория сварочных процессов. – М.: «Высшая школа»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еденов А.А., Гладуш Г.Г. Физические процессы при лазерной обработке материалов. – М.: Энергоатомиздат, 1985. – 20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 xml:space="preserve">Ollier B., Pirch N., Kreutz E. W. Ein numerisches Modell zum einstrufigen Laserstrahlbeschichten / Laser und Optoelectronik. – 1995. - №1. -  S. 63-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Л.Ф. Головко, Д. Дувейк, В.И. Орешник. Обеспечение качества слоев, полученных лазерной наплавкой или упрочняющей обработкой / Автоматическая сварка. – 2001. - №12. - с. 47-52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войства элементов. Справочник. Ч.1./под ред. Самсонова Д.В. М.: Металлургия, 1976. 6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глов А.А., Гребенников В.А., Гарбузов В.Н. и др. Сварка тонких проволочек под действием импульсного лазерного излучения. / Физика и химия обработки материалов. – 1989. - №4. – с. 107 – 111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 xml:space="preserve">Vinokurov, V. A. 1977. </w:t>
      </w:r>
      <w:r>
        <w:rPr>
          <w:i/>
          <w:iCs/>
          <w:lang w:val="en-US"/>
        </w:rPr>
        <w:t>Welding Stresses and Distortion</w:t>
      </w:r>
      <w:r>
        <w:rPr>
          <w:lang w:val="en-US"/>
        </w:rPr>
        <w:t>. The British Library, Boston Spa, England, pp. 118–119.</w:t>
      </w:r>
    </w:p>
    <w:p>
      <w:pPr>
        <w:pStyle w:val="31"/>
        <w:widowControl w:val="false"/>
        <w:tabs>
          <w:tab w:val="clear" w:pos="708"/>
          <w:tab w:val="left" w:pos="994" w:leader="none"/>
        </w:tabs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widowControl w:val="false"/>
        <w:tabs>
          <w:tab w:val="clear" w:pos="708"/>
          <w:tab w:val="right" w:pos="96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мельский государственный</w:t>
        <w:tab/>
        <w:t>Поступило 11.09.06</w:t>
      </w:r>
    </w:p>
    <w:p>
      <w:pPr>
        <w:pStyle w:val="Normal"/>
        <w:widowControl w:val="false"/>
        <w:rPr/>
      </w:pPr>
      <w:r>
        <w:rPr/>
        <w:t>университет имени Ф. Скорины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1134"/>
      <w:pgNumType w:start="1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-7" w:hanging="0"/>
      <w:jc w:val="center"/>
      <w:rPr/>
    </w:pPr>
    <w:r>
      <w:rPr>
        <w:bCs/>
        <w:szCs w:val="24"/>
      </w:rPr>
      <w:t>В. Н. Мышковец, А. В. Максименко, Г. А. Баевич, В. В. Грищенко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pBdr>
        <w:bottom w:val="single" w:sz="4" w:space="1" w:color="000000"/>
      </w:pBdr>
      <w:spacing w:lineRule="auto" w:line="237"/>
      <w:ind w:hanging="0"/>
      <w:rPr>
        <w:b w:val="false"/>
        <w:b w:val="false"/>
        <w:sz w:val="24"/>
      </w:rPr>
    </w:pPr>
    <w:r>
      <w:rPr>
        <w:b w:val="false"/>
        <w:sz w:val="24"/>
      </w:rPr>
      <w:t>Модель лазерной сварки металлов для применения в технологи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color w:val="000000"/>
      <w:spacing w:val="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10">
    <w:name w:val="Витамин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6:00Z</dcterms:created>
  <dc:creator>Максименко</dc:creator>
  <dc:description/>
  <cp:keywords/>
  <dc:language>en-US</dc:language>
  <cp:lastModifiedBy>khakhomov</cp:lastModifiedBy>
  <cp:lastPrinted>2006-10-17T13:18:00Z</cp:lastPrinted>
  <dcterms:modified xsi:type="dcterms:W3CDTF">2006-10-17T10:24:00Z</dcterms:modified>
  <cp:revision>18</cp:revision>
  <dc:subject/>
  <dc:title>Лазерная установка с оптоволоконной приставкой и технологические процессы сварки изделий из нержавеющей стали</dc:title>
</cp:coreProperties>
</file>